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8"/>
                <w:lang w:val="bg-BG"/>
              </w:rPr>
              <w:t>Промяна на адреса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 xml:space="preserve"> Umzu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Информирай твоя класен учител/твоята класна учителка, ако адресът или телефонният ти номер се променят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ge deinem Klassenlehrer/deiner Klassenlehrerin, wenn sich deine Adresse oder Telefonnummer ände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8"/>
              </w:rPr>
              <w:t xml:space="preserve">Точност 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>Pünktlichkei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трин и след междучасията идвай навреме за учебните занятия</w:t>
            </w:r>
            <w:r>
              <w:rPr>
                <w:rFonts w:cs="Calibri" w:ascii="Calibri" w:hAnsi="Calibri"/>
                <w:color w:val="000000"/>
                <w:szCs w:val="20"/>
              </w:rPr>
              <w:t>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me morgens und nach den Pausen pünktlich zum Unterri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88315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8"/>
              </w:rPr>
              <w:t>Извинителни бележки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 xml:space="preserve"> Entschuldigungen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Трябва да идваш на училище всеки ден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 musst jeden Tag in die Schule komme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гато си болен, на сутринта твоите родители трябва да се обадят в училището. Когато се върнеш, предаваш извинителна бележка при твоята класна учителка/твоя класен учител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nn du krank bist, müssen deine Eltern morgens in der Schule anrufen. Bei deiner Rückkehr gibst du eine Entschuldigung bei deiner Klassenlehrerin/deinem Klassenlehrer ab.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 извънредни случаи можеш да се освободиш от учебни занятия. Попитай предварително твоята класна учителка/твоя класен учител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besonderen Fällen kannst du beurlaubt werden. Frage deine Klassenlehrerin/deinen Klassenlehrer früh genu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75055" cy="989330"/>
                  <wp:effectExtent l="0" t="0" r="0" b="0"/>
                  <wp:docPr id="2" name="Grafik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8"/>
              </w:rPr>
              <w:t xml:space="preserve">Злополуки и заболявания  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 xml:space="preserve">Unfälle und Erkrankungen 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ри злополука или заболяване незабавно информирай секретариата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elde einen Unfall oder eine Erkrankung sofort im Sekretaria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чилищната медицинска служба оказва първа долекарска помощ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r Schulsanitätsdienst leistet Erste Hilf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62940" cy="753110"/>
                  <wp:effectExtent l="0" t="0" r="0" b="0"/>
                  <wp:docPr id="3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80808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8"/>
              </w:rPr>
              <w:t>Тетрадь для родителей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 xml:space="preserve"> Elternheft</w:t>
            </w:r>
            <w:r>
              <w:rPr>
                <w:rFonts w:cs="Calibri" w:ascii="Calibri" w:hAnsi="Calibri"/>
                <w:color w:val="000000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4" w:leader="none"/>
              </w:tabs>
              <w:autoSpaceDE w:val="false"/>
              <w:spacing w:lineRule="auto" w:line="240"/>
              <w:rPr>
                <w:rFonts w:ascii="Calibri" w:hAnsi="Calibri" w:cs="Calibri"/>
                <w:color w:val="80808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Записвай всички важни сведения за твоите родители в родителския бележник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94" w:leader="none"/>
              </w:tabs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g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chtigen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ormationen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in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tern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ternheft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in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.</w:t>
              <w:br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одителите трябва да прочетат информацията и да се подпишат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 Eltern müssen die Informationen lesen und unterschreib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34670" cy="5689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8"/>
              </w:rPr>
              <w:t xml:space="preserve">Междучасия 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>Pausen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 междучасието можеш да отидеш в двора на училището. Предлагат се също занимания за обедната почивка (игри, футбол на маса и т.н.). Информация за това ще ти предостави …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 kannst in der Pause auf den Schulhof gehen. Es gibt auch Angebote für die Mittagspause (Spiele, Kicker usw.). Informationen dazu gibt dir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8"/>
              </w:rPr>
              <w:t>Училищен комплекс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 xml:space="preserve">Schulgelände 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 учебно време и в междучасията не можеш да напускаш територията на училището.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 darfst das Schulgelände während der Unterrichtszeit und in den Pausen nicht verlass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8"/>
              </w:rPr>
              <w:t xml:space="preserve">Закуска 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 xml:space="preserve">Frühstück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Носи си закуска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g dir ein Frühstück mi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33730" cy="5549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65" r="-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8"/>
              </w:rPr>
              <w:t>разписание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 xml:space="preserve"> Stundenplan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Учебният план ти показва кога и къде имаш учебни занятия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in Stundenplan zeigt dir, wann und wo du Unterricht ha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77545" cy="466090"/>
                  <wp:effectExtent l="0" t="0" r="0" b="0"/>
                  <wp:docPr id="6" name="Grafik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8"/>
              </w:rPr>
              <w:t>Спорт и плуване</w:t>
            </w:r>
            <w:r>
              <w:rPr>
                <w:rFonts w:cs="Calibri" w:ascii="Calibri" w:hAnsi="Calibri"/>
                <w:b/>
                <w:color w:val="000000"/>
                <w:sz w:val="36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>Sport und Schwimmen</w:t>
            </w:r>
            <w:r>
              <w:rPr>
                <w:rFonts w:cs="Calibri" w:ascii="Calibri" w:hAnsi="Calibri"/>
                <w:color w:val="808080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Трябва да участваш редовно в занятията по физическо възпитание и плуване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 musst regelmäßig am Sport- und Schwimmunterricht teilnehmen.</w:t>
              <w:br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За тази цел се нуждаеш от спортно облекло и екипировка за плуване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 brauchst dafür Sport- und Schwimmkleidu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12140" cy="682625"/>
                  <wp:effectExtent l="0" t="0" r="0" b="0"/>
                  <wp:docPr id="7" name="Grafik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8"/>
              </w:rPr>
              <w:t xml:space="preserve">Програма за заместване на отсъстващи учители 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 xml:space="preserve">Vertretungsplan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ктуални промени на учебния план можеш да прочетеш в програмата за заместване на отсъстващи учители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 kannst aktuelle Änderungen des Stundenplans im Vertretungsplan nachles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b/>
                <w:b/>
                <w:color w:val="808080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8"/>
              </w:rPr>
              <w:t xml:space="preserve">Домашни работи/учебно време </w:t>
              <w:tab/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>Hausaufgaben/Lernzeit</w:t>
            </w: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  <w:t xml:space="preserve"> </w:t>
              <w:tab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Домашните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аботи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ти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магат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да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имаш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спех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чилище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PT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Aufgaben helfen dir, in der Schule Erfolg zu haben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иши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домашните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и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тетрадка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за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домашни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задачи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t-PT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Schreibe deine Aufgaben in dein Aufgabenheft. </w:t>
              <w:br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Изпълнявай домашните си вкъщи/в учебно време. Редовно показвай тетрадката със задачи на твоите родители.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rledige die Aufgaben zu Hause/in der Lernzeit. Zeige das Aufgabenheft regelmäßig deinen Elter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73150" cy="11703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8"/>
              </w:rPr>
              <w:t xml:space="preserve">Книги и учебные принадлежности 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>Bücher und Lernmittel/Materialien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e Schule leiht dir Bücher für den Unterricht. Pass gut darauf auf! </w:t>
              <w:br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чилището ти заема учебници за занятията. Пази ги внимателно!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s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alien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st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ufen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 (</w:t>
            </w:r>
            <w:r>
              <w:rPr>
                <w:rFonts w:cs="Calibri" w:ascii="Calibri" w:hAnsi="Calibri"/>
                <w:sz w:val="20"/>
                <w:szCs w:val="20"/>
              </w:rPr>
              <w:t>sieh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teriallist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  <w:r>
              <w:rPr>
                <w:rFonts w:cs="Calibri" w:ascii="Calibri" w:hAnsi="Calibri"/>
                <w:color w:val="0070C0"/>
                <w:sz w:val="20"/>
                <w:szCs w:val="20"/>
                <w:lang w:val="ru-RU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Трябва да закупиш следните материали: (виж списъка с материали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73150" cy="6216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8"/>
              </w:rPr>
              <w:t>Билети за пътуване с автобус и влак (абонаментни карти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  <w:t>Bus- und Bahnticket (Fahrausweise)</w:t>
              <w:tab/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t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rticket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nnst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d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hn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hren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. </w:t>
              <w:br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 ученическия билет можеш да пътуваш с автобуси и влак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83920" cy="6229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8"/>
              </w:rPr>
              <w:t>Излети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 xml:space="preserve">Ausflüge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sflüge gehören zum Unterricht. Du musst daran teilnehmen.</w:t>
              <w:br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Излетите са част от учебната програма. Трябва да участваш в 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99770" cy="4781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8"/>
              </w:rPr>
              <w:t>Ученически съвет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 xml:space="preserve"> Schülervertretung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ченическият съвет защитава интересите на ученичките и учениците. Представителите на учениците планират провеждането на различни мероприятия. Ти можеш да участваш в ученическия съвет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e Schülervertretung vertritt die Interessen der Schülerinnen und Schüler. Sie plant Aktionen und Veranstaltungen.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der Schülervertretung kannst du mitarbeit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49680" cy="80454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color w:val="808080"/>
                <w:sz w:val="24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8"/>
              </w:rPr>
              <w:t xml:space="preserve">Секретариат 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 xml:space="preserve">Sekretariat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Можеш да ги попиташ за следното: ученическа лична карта, билети за пътуване, ключ за тоалетната, отсъствия по болест, студени компреси, купони за храна, общи въпроси 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ach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nnst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gen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rauswei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sticket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ilettenschl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sel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nkmeldungen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lpack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sensmarken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gemein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gen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45820" cy="7556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8"/>
              </w:rPr>
              <w:t>Правила</w:t>
            </w:r>
            <w:r>
              <w:rPr>
                <w:rFonts w:cs="Calibri" w:ascii="Calibri" w:hAnsi="Calibri"/>
                <w:b/>
                <w:color w:val="808080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 xml:space="preserve">Regeln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 xml:space="preserve">Спазвай правилата в класната стая и в училище. Всички трябва да се чувстват добре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achte die Klassen- und Schulregeln. Alle sollen sich wohl fühl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8"/>
              </w:rPr>
              <w:t>Оръжия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8"/>
              </w:rPr>
              <w:t>Waffe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ръжия и други опасни премети (ножове, боксове …) са забранени в училището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affen und andere gefährliche Gegenstände (Messer, Schlagringe …) sind in der Schule verbot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426" w:top="141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Calibri" w:ascii="Calibri" w:hAnsi="Calibri"/>
      </w:rPr>
      <w:t xml:space="preserve">© 2020 Qualitäts- und UnterstützungsAgentur - Landesinstitut für Schule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278890" cy="324485"/>
          <wp:effectExtent l="0" t="0" r="0" b="0"/>
          <wp:docPr id="18" name="Grafi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Grafi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</w:p>
  <w:p>
    <w:pPr>
      <w:pStyle w:val="Header"/>
      <w:spacing w:lineRule="auto" w:line="360"/>
      <w:rPr/>
    </w:pPr>
    <w:r>
      <w:rPr/>
      <w:tab/>
    </w:r>
    <w:r>
      <w:rPr>
        <w:lang w:val="en-US" w:eastAsia="en-US"/>
      </w:rPr>
      <w:drawing>
        <wp:inline distT="0" distB="0" distL="0" distR="0">
          <wp:extent cx="288290" cy="286385"/>
          <wp:effectExtent l="0" t="0" r="0" b="0"/>
          <wp:docPr id="1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84165</wp:posOffset>
          </wp:positionH>
          <wp:positionV relativeFrom="paragraph">
            <wp:posOffset>-66040</wp:posOffset>
          </wp:positionV>
          <wp:extent cx="681355" cy="805180"/>
          <wp:effectExtent l="0" t="0" r="0" b="0"/>
          <wp:wrapNone/>
          <wp:docPr id="1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100455</wp:posOffset>
              </wp:positionH>
              <wp:positionV relativeFrom="margin">
                <wp:posOffset>-368300</wp:posOffset>
              </wp:positionV>
              <wp:extent cx="4053840" cy="661670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840" cy="661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78787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8"/>
                              <w:szCs w:val="28"/>
                            </w:rPr>
                            <w:t>Ориентация за ученички и учениц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8"/>
                            </w:rPr>
                            <w:t>Orientierung für Schülerinnen und Schüler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Calibri" w:hAnsi="Calibri" w:cs="Arial"/>
                              <w:i/>
                              <w:i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808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87878" strokeweight="0pt" style="position:absolute;rotation:-0;width:319.2pt;height:52.1pt;mso-wrap-distance-left:9.05pt;mso-wrap-distance-right:9.05pt;mso-wrap-distance-top:0pt;mso-wrap-distance-bottom:0pt;margin-top:-29pt;mso-position-vertical-relative:margin;margin-left:86.65pt;mso-position-horizontal-relative:margin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Calibri" w:hAnsi="Calibri" w:cs="Calibri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28"/>
                        <w:szCs w:val="28"/>
                      </w:rPr>
                      <w:t>Ориентация за ученички и ученици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Calibri" w:hAnsi="Calibri" w:cs="Calibri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8"/>
                      </w:rPr>
                      <w:t>Orientierung für Schülerinnen und Schüler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br/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Calibri" w:hAnsi="Calibri" w:cs="Arial"/>
                        <w:i/>
                        <w:i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Arial" w:ascii="Calibri" w:hAnsi="Calibri"/>
                        <w:i/>
                        <w:color w:val="808080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5100</wp:posOffset>
              </wp:positionH>
              <wp:positionV relativeFrom="paragraph">
                <wp:posOffset>382270</wp:posOffset>
              </wp:positionV>
              <wp:extent cx="1273175" cy="53975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5397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78787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0"/>
                            </w:rPr>
                            <w:t>Sekundarstufe I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0"/>
                            </w:rPr>
                            <w:t>Bulgarisch</w:t>
                          </w:r>
                        </w:p>
                      </w:txbxContent>
                    </wps:txbx>
                    <wps:bodyPr anchor="t" lIns="91440" tIns="90170" rIns="91440" bIns="901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87878" strokeweight="0pt" style="position:absolute;rotation:-0;width:100.25pt;height:42.5pt;mso-wrap-distance-left:9.05pt;mso-wrap-distance-right:9.05pt;mso-wrap-distance-top:0pt;mso-wrap-distance-bottom:0pt;margin-top:30.1pt;mso-position-vertical-relative:text;margin-left:-13pt;mso-position-horizontal-relative:text">
              <v:textbox inset="0.1in,0.0986111111111111in,0.1in,0.0986111111111111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Calibri" w:hAnsi="Calibri" w:cs="Calibri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Cs w:val="20"/>
                      </w:rPr>
                      <w:t>Sekundarstufe I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Calibri" w:hAnsi="Calibri" w:cs="Calibri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Cs w:val="20"/>
                      </w:rPr>
                      <w:t>Bulgaris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E947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5:00Z</dcterms:created>
  <dc:creator>Anke Goerdel-Leich</dc:creator>
  <dc:description/>
  <cp:keywords/>
  <dc:language>en-US</dc:language>
  <cp:lastModifiedBy>Anke Goerdel-Leich</cp:lastModifiedBy>
  <dcterms:modified xsi:type="dcterms:W3CDTF">2020-03-30T08:58:00Z</dcterms:modified>
  <cp:revision>2</cp:revision>
  <dc:subject/>
  <dc:title/>
</cp:coreProperties>
</file>