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8"/>
      </w:tblGrid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chool's address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8"/>
              </w:rPr>
              <w:t>Adresse der Schule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br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Name der Schule, Straße, Stadt</w:t>
              <w:br/>
              <w:t xml:space="preserve">Telefon, E-Mail, </w:t>
            </w:r>
            <w:r>
              <w:rPr>
                <w:rFonts w:cs="Arial" w:ascii="Calibri" w:hAnsi="Calibri"/>
                <w:sz w:val="20"/>
                <w:szCs w:val="20"/>
              </w:rPr>
              <w:t>Homepage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6" w:hanging="1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18515" cy="881380"/>
                  <wp:effectExtent l="0" t="0" r="0" b="0"/>
                  <wp:docPr id="1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ew address/Telephone numb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  <w:t>Änderung der Adresse/Telefonnumm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lease inform your class teacher when your address or telephone number has changed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ge deiner Klassenlehrerin/deinem Klassenlehrer, wenn sich deine Adresse oder Telefonnummer ändert.</w:t>
              <w:br/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76" w:hanging="176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74445" cy="723900"/>
                  <wp:effectExtent l="0" t="0" r="0" b="0"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8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Parents </w:t>
            </w:r>
            <w:r>
              <w:rPr>
                <w:rFonts w:cs="Arial" w:ascii="Calibri" w:hAnsi="Calibri"/>
                <w:color w:val="000000"/>
                <w:szCs w:val="28"/>
                <w:lang w:val="en-US"/>
              </w:rPr>
              <w:t>Eltern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You have to give school information to your parents immediately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 musst Elternbriefe immer sofort deinen Eltern geben.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  <w:br/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48360" cy="1064895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Illness</w:t>
            </w:r>
            <w:r>
              <w:rPr>
                <w:rFonts w:cs="Arial" w:ascii="Calibri" w:hAnsi="Calibri"/>
                <w:color w:val="000000"/>
                <w:szCs w:val="28"/>
                <w:lang w:val="en-US"/>
              </w:rPr>
              <w:t xml:space="preserve"> Krankheit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If you are sick, you have to give your teacher a sick not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enn du krank bist, musst du eine Entschuldigung abgebe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40460" cy="1049655"/>
                  <wp:effectExtent l="0" t="0" r="0" b="0"/>
                  <wp:docPr id="4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Punctuality </w:t>
            </w:r>
            <w:r>
              <w:rPr>
                <w:rFonts w:cs="Arial" w:ascii="Calibri" w:hAnsi="Calibri"/>
                <w:color w:val="000000"/>
                <w:szCs w:val="28"/>
                <w:lang w:val="en-US"/>
              </w:rPr>
              <w:t>Pünktlichkeit</w:t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Be on time for the lessons in the mornings and after the breaks</w:t>
            </w:r>
            <w:r>
              <w:rPr>
                <w:rFonts w:cs="Arial" w:ascii="Calibri" w:hAnsi="Calibri"/>
                <w:color w:val="80808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 kommst morgens und nach den Pausen immer pünktlich zum Unterricht.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Cs w:val="20"/>
                <w:lang w:val="en-US"/>
              </w:rPr>
              <w:t>Go home directly after school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szCs w:val="20"/>
              </w:rPr>
              <w:t>D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u gehst nach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der Schule direkt nach Hause.</w:t>
              <w:br/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76325" cy="120967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Homework </w:t>
            </w:r>
            <w:r>
              <w:rPr>
                <w:rFonts w:cs="Arial" w:ascii="Calibri" w:hAnsi="Calibri"/>
                <w:color w:val="000000"/>
                <w:szCs w:val="28"/>
              </w:rPr>
              <w:t>Hausaufgab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You do your homework at home in the afternoon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 machst deine Hausaufgaben nachmittags zu Haus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  <w:t>oder/</w:t>
            </w:r>
            <w:r>
              <w:rPr>
                <w:rFonts w:cs="Arial" w:ascii="Calibri" w:hAnsi="Calibri"/>
                <w:b/>
                <w:szCs w:val="20"/>
              </w:rPr>
              <w:t>or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Cs w:val="20"/>
              </w:rPr>
              <w:t>you do your homework at school (in OGS)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5B9BD5"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 machst deine Hausaufgaben in der OGS.         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52500" cy="1037590"/>
                  <wp:effectExtent l="0" t="0" r="0" b="0"/>
                  <wp:docPr id="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5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318" w:hanging="0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School books </w:t>
            </w:r>
            <w:r>
              <w:rPr>
                <w:rFonts w:cs="Arial" w:ascii="Calibri" w:hAnsi="Calibri"/>
                <w:color w:val="000000"/>
                <w:szCs w:val="28"/>
                <w:lang w:val="en-US"/>
              </w:rPr>
              <w:t xml:space="preserve">Schulbücher </w: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You get free books for the lessons. Take good care of the books!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ie Schule leiht dir Bücher für den Unterricht.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Pass gut darauf auf!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581025" cy="778510"/>
                  <wp:effectExtent l="0" t="0" r="0" b="0"/>
                  <wp:docPr id="7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Physical education (PE) and swimming lessons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787878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color w:val="000000"/>
                <w:szCs w:val="28"/>
                <w:lang w:val="en-US"/>
              </w:rPr>
              <w:t>Sport und Schwimmen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You have to take part in PE and swimming lesson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787878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 musst am Sport- und Schwimmunterricht teilnehmen.</w:t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You need sportswear. Your sports shoes have to be clean.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76"/>
              <w:rPr>
                <w:rFonts w:ascii="Calibri" w:hAnsi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u brauchst dafür Sportkleidung. Die Sportschuhe müssen sauber sein.         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43610" cy="905510"/>
                  <wp:effectExtent l="0" t="0" r="0" b="0"/>
                  <wp:docPr id="8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Rules </w:t>
            </w:r>
            <w:r>
              <w:rPr>
                <w:rFonts w:cs="Arial" w:ascii="Calibri" w:hAnsi="Calibri"/>
                <w:color w:val="000000"/>
                <w:szCs w:val="28"/>
              </w:rPr>
              <w:t>Regel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espect the school rules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 musst dich an Klassen- und Schulregeln halten!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Cs w:val="20"/>
                <w:lang w:val="en-US"/>
              </w:rPr>
              <w:t>Everybody should feel comfortable at school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 sollen sich wohl fühlen.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</w:t>
              <w:br/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>School grounds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8"/>
                <w:lang w:val="en-US"/>
              </w:rPr>
              <w:t>Schulgelände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You stay on the school grounds as long as you have lesson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u bleibst auf dem Schulgelände, solange du Schule hast.</w:t>
              <w:br/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Breakfast </w:t>
            </w:r>
            <w:r>
              <w:rPr>
                <w:rFonts w:cs="Arial" w:ascii="Calibri" w:hAnsi="Calibri"/>
                <w:color w:val="000000"/>
                <w:szCs w:val="28"/>
                <w:lang w:val="en-US"/>
              </w:rPr>
              <w:t xml:space="preserve">Frühstück </w: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We have breakfast together in our classroom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ir frühstücken zusammen in der Klasse. </w:t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Please bring a healthy breakfast. Sweets stay at hom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 bringst dir ein gesundes Frühstück mit.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üßes bleibt zu Hause.</w:t>
              <w:br/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58"/>
                <w:szCs w:val="5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79525" cy="1120775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0" w:hRule="atLeast"/>
        </w:trPr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 xml:space="preserve">Ticket </w:t>
            </w:r>
            <w:r>
              <w:rPr>
                <w:rFonts w:cs="Arial" w:ascii="Calibri" w:hAnsi="Calibri"/>
                <w:color w:val="000000"/>
                <w:szCs w:val="28"/>
                <w:lang w:val="en-US"/>
              </w:rPr>
              <w:t>Fahrkarte</w:t>
            </w:r>
            <w:r>
              <w:rPr>
                <w:rFonts w:cs="Arial" w:ascii="Calibri" w:hAnsi="Calibri"/>
                <w:b/>
                <w:color w:val="808080"/>
                <w:sz w:val="28"/>
                <w:szCs w:val="28"/>
                <w:lang w:val="en-US"/>
              </w:rPr>
              <w:tab/>
            </w:r>
            <w:r>
              <w:rPr>
                <w:rFonts w:cs="Arial" w:ascii="Calibri" w:hAnsi="Calibri"/>
                <w:b/>
                <w:sz w:val="28"/>
                <w:szCs w:val="28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Cs w:val="20"/>
                <w:lang w:val="en-US"/>
              </w:rPr>
              <w:t>If you have to go to school by bus, you'll get a free ticket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ls Buskind bekommst du deine Fahrkarte gratis. </w:t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You must not lose your ticket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u darfst die Karte nicht verlieren!                                                                 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91590" cy="914400"/>
                  <wp:effectExtent l="0" t="0" r="0" b="0"/>
                  <wp:docPr id="10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8"/>
                <w:lang w:val="en-US"/>
              </w:rPr>
              <w:t>Excursions</w:t>
            </w:r>
            <w:r>
              <w:rPr>
                <w:rFonts w:cs="Arial" w:ascii="Calibri" w:hAnsi="Calibri"/>
                <w:b/>
                <w:color w:val="000000"/>
                <w:sz w:val="24"/>
                <w:szCs w:val="28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8"/>
                <w:lang w:val="en-US"/>
              </w:rPr>
              <w:t>Ausflüge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Arial" w:ascii="Calibri" w:hAnsi="Calibri"/>
                <w:b/>
                <w:szCs w:val="20"/>
                <w:lang w:val="en-US"/>
              </w:rPr>
              <w:t>Excursions are part of education. You must take part in it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usflüge gehören zum Unterricht.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Du musst daran teilnehmen.</w:t>
              <w:br/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18" w:hanging="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60450" cy="723265"/>
                  <wp:effectExtent l="0" t="0" r="0" b="0"/>
                  <wp:docPr id="1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 xml:space="preserve">© 2020 Qualitäts- und Unterstützungsagentur - Landesinstitut für Schule </w:t>
      </w:r>
      <w:r>
        <w:rPr>
          <w:lang w:val="en-US" w:eastAsia="en-US"/>
        </w:rPr>
        <w:drawing>
          <wp:inline distT="0" distB="0" distL="0" distR="0">
            <wp:extent cx="1389380" cy="365760"/>
            <wp:effectExtent l="0" t="0" r="0" b="0"/>
            <wp:docPr id="12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49" w:gutter="0" w:header="28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52195</wp:posOffset>
              </wp:positionH>
              <wp:positionV relativeFrom="paragraph">
                <wp:posOffset>86360</wp:posOffset>
              </wp:positionV>
              <wp:extent cx="3257550" cy="5810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810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Student guide to schoo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/>
                            <w:t>Orientierung für Schülerinnen und Schül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6.5pt;height:45.75pt;mso-wrap-distance-left:9.05pt;mso-wrap-distance-right:9.05pt;mso-wrap-distance-top:0pt;mso-wrap-distance-bottom:0pt;margin-top:6.8pt;mso-position-vertical-relative:text;margin-left:82.8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Student guide to school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/>
                      <w:t>Orientierung für Schülerinnen und Schül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755</wp:posOffset>
              </wp:positionH>
              <wp:positionV relativeFrom="paragraph">
                <wp:posOffset>86360</wp:posOffset>
              </wp:positionV>
              <wp:extent cx="1047750" cy="4000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rundschul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nglisc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5pt;height:31.5pt;mso-wrap-distance-left:9.05pt;mso-wrap-distance-right:9.05pt;mso-wrap-distance-top:0pt;mso-wrap-distance-bottom:0pt;margin-top:6.8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Grundschule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nglis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665F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3:00Z</dcterms:created>
  <dc:creator>Anke Goerdel-Leich</dc:creator>
  <dc:description/>
  <cp:keywords/>
  <dc:language>en-US</dc:language>
  <cp:lastModifiedBy>Anke Goerdel-Leich</cp:lastModifiedBy>
  <cp:lastPrinted>2020-03-19T09:51:00Z</cp:lastPrinted>
  <dcterms:modified xsi:type="dcterms:W3CDTF">2020-03-19T10:14:00Z</dcterms:modified>
  <cp:revision>3</cp:revision>
  <dc:subject/>
  <dc:title/>
</cp:coreProperties>
</file>