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Adresse de l'écol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se der Schul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m de l’école, rue, ville</w:t>
              <w:br/>
              <w:t>téléphone, e-mail, page d’accueil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me der Schule, Straße, Stadt</w:t>
              <w:br/>
              <w:t xml:space="preserve">Telefon, E-Mail, </w:t>
            </w:r>
            <w:r>
              <w:rPr>
                <w:rFonts w:cs="Calibri" w:ascii="Calibri" w:hAnsi="Calibri"/>
                <w:sz w:val="24"/>
                <w:szCs w:val="24"/>
              </w:rPr>
              <w:t>Homepag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063625"/>
                  <wp:effectExtent l="0" t="0" r="0" b="0"/>
                  <wp:docPr id="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angement d'adresse/numéro de téléphone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Änderung der Adresse/Telefonnumm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ndique à ton professeur si ton adresse ou numéro de téléphone a changé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ge deiner Klassenlehrerin/deinem Klassenlehrer, wenn sich deine Adresse oder Telefonnummer ände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170180</wp:posOffset>
                  </wp:positionV>
                  <wp:extent cx="1273810" cy="723265"/>
                  <wp:effectExtent l="0" t="0" r="0" b="0"/>
                  <wp:wrapSquare wrapText="bothSides"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arent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Elter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u dois immédiatement remettre les lettres à tes parent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musst Elternbriefe immer sofort deinen Eltern geb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1000760"/>
                  <wp:effectExtent l="0" t="0" r="0" b="0"/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ladie </w:t>
            </w:r>
            <w:r>
              <w:rPr>
                <w:rFonts w:cs="Calibri" w:ascii="Calibri" w:hAnsi="Calibri"/>
                <w:sz w:val="24"/>
                <w:szCs w:val="24"/>
              </w:rPr>
              <w:t>Krankhe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Si tu es malade, tu dois remettre un mot d’excuses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nn du krank bist, musst du eine Entschuldigung abgeben.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nctuali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ünktlichkeit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Sois toujours à l’heure en cours le matin et après les pauses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kommst morgens und nach den Pausen immer pünktlich zum Unterricht.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À la sortie des classes, rentres directement chez to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Du gehst nach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r Schule direkt nach Hau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5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voirs </w:t>
            </w:r>
            <w:r>
              <w:rPr>
                <w:rFonts w:cs="Calibri" w:ascii="Calibri" w:hAnsi="Calibri"/>
                <w:sz w:val="24"/>
                <w:szCs w:val="24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L’après-midi, tu fais tes devoirs chez to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chst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ne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usaufgaben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chmittags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zu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Haus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er/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ou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u les fais à l'OGS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u machst deine Hausaufgaben in der OGS.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780" cy="1263650"/>
                  <wp:effectExtent l="0" t="0" r="0" b="0"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Livres scolaires </w:t>
            </w:r>
            <w:r>
              <w:rPr>
                <w:rFonts w:cs="Calibri" w:ascii="Calibri" w:hAnsi="Calibri"/>
                <w:sz w:val="24"/>
                <w:szCs w:val="24"/>
              </w:rPr>
              <w:t>Schulbücher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L'école te prête des livres pour les cours. Prends-en bien soin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e Schule leiht dir Bücher für den Unterricht. Pass gut darauf auf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78510"/>
                  <wp:effectExtent l="0" t="0" r="0" b="0"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port et natation </w:t>
            </w:r>
            <w:r>
              <w:rPr>
                <w:rFonts w:cs="Calibri" w:ascii="Calibri" w:hAnsi="Calibri"/>
                <w:sz w:val="24"/>
                <w:szCs w:val="24"/>
              </w:rPr>
              <w:t>Sport und Schwimmen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u dois participer aux cours de sport et de natation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787878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musst am Sport- und Schwimmunterricht teilnehmen.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Il te faut des vêtements de sport. Tes chaussures de sport doivent être propres.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u brauchst dafür Sportkleidung. Die Sportschuhe müssen sauber sein.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8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tit-déjeun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rühstück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Nous prenons le petit-déjeuner tous ensemble dans la classe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r frühstücken zusammen in der Klasse. 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Apporte un petit déjeuner sain. Les sucreries restent à la maiso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bringst dir ein gesundes Frühstück mit. Süßes bleibt zu Haus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790" cy="980440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nceinte scolaire </w:t>
            </w:r>
            <w:r>
              <w:rPr>
                <w:rFonts w:cs="Calibri" w:ascii="Calibri" w:hAnsi="Calibri"/>
                <w:sz w:val="24"/>
                <w:szCs w:val="24"/>
              </w:rPr>
              <w:t>Schulgeländ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ant que tu as cours, tu restes dans l’enceinte de l’écol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bleibst auf dem Schulgelände, solange du Schule hast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xcursions </w:t>
            </w:r>
            <w:r>
              <w:rPr>
                <w:rFonts w:cs="Calibri" w:ascii="Calibri" w:hAnsi="Calibri"/>
                <w:sz w:val="24"/>
                <w:szCs w:val="24"/>
              </w:rPr>
              <w:t>Ausflü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Les excursions font partie des cours. Tu dois y participer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sflüge gehören zum Unterricht. Du musst daran teilnehmen.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0450" cy="723265"/>
                  <wp:effectExtent l="0" t="0" r="0" b="0"/>
                  <wp:docPr id="10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te de transpor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ahrkart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78787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En tant qu’enfant voyageant en bus, ta carte de transport est gratuite.</w:t>
            </w:r>
            <w:r>
              <w:rPr>
                <w:rFonts w:cs="Calibri" w:ascii="Calibri" w:hAnsi="Calibri"/>
                <w:color w:val="787878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787878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s Buskind bekommst du deine Fahrkarte gratis. 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Ne la perd pas !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arfst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i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Karte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icht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verlieren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!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771525"/>
                  <wp:effectExtent l="0" t="0" r="0" b="0"/>
                  <wp:docPr id="11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ègles </w:t>
            </w:r>
            <w:r>
              <w:rPr>
                <w:rFonts w:cs="Calibri" w:ascii="Calibri" w:hAnsi="Calibri"/>
                <w:sz w:val="24"/>
                <w:szCs w:val="24"/>
              </w:rPr>
              <w:t>Rege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u dois respecter les règlements de la classe et de l'école!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u musst dich an Klassen- und Schulregeln halten!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>Tout le monde doit être en mesure de se sentir bien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 sollen sich wohl fühlen.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349750</wp:posOffset>
            </wp:positionH>
            <wp:positionV relativeFrom="margin">
              <wp:posOffset>8090535</wp:posOffset>
            </wp:positionV>
            <wp:extent cx="1304925" cy="342900"/>
            <wp:effectExtent l="0" t="0" r="0" b="0"/>
            <wp:wrapSquare wrapText="bothSides"/>
            <wp:docPr id="12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© 2020 Qualitäts- und Unterstützungsagentur - Landesinstitut für Schule</w:t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rientation pour les élèves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725</wp:posOffset>
              </wp:positionH>
              <wp:positionV relativeFrom="paragraph">
                <wp:posOffset>175260</wp:posOffset>
              </wp:positionV>
              <wp:extent cx="1273175" cy="4921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4921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Französis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0.25pt;height:38.75pt;mso-wrap-distance-left:9.05pt;mso-wrap-distance-right:9.05pt;mso-wrap-distance-top:0pt;mso-wrap-distance-bottom:0pt;margin-top:13.8pt;mso-position-vertical-relative:text;margin-left:-16.75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Französisch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Orientierung</w:t>
    </w:r>
  </w:p>
  <w:p>
    <w:pPr>
      <w:pStyle w:val="Normal"/>
      <w:jc w:val="cent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  <w:t>für Schülerinnen und Schüler</w:t>
    </w:r>
  </w:p>
  <w:p>
    <w:pPr>
      <w:pStyle w:val="Header"/>
      <w:rPr>
        <w:rFonts w:ascii="Calibri" w:hAnsi="Calibri" w:cs="Arial"/>
        <w:szCs w:val="28"/>
      </w:rPr>
    </w:pPr>
    <w:r>
      <w:rPr>
        <w:rFonts w:cs="Arial" w:ascii="Calibri" w:hAnsi="Calibri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A1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7:00Z</dcterms:created>
  <dc:creator>Anke Goerdel-Leich</dc:creator>
  <dc:description/>
  <cp:keywords/>
  <dc:language>en-US</dc:language>
  <cp:lastModifiedBy>Anke Goerdel-Leich</cp:lastModifiedBy>
  <cp:lastPrinted>2020-03-20T09:46:00Z</cp:lastPrinted>
  <dcterms:modified xsi:type="dcterms:W3CDTF">2020-04-06T09:44:00Z</dcterms:modified>
  <cp:revision>3</cp:revision>
  <dc:subject/>
  <dc:title/>
</cp:coreProperties>
</file>