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014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odificarea adresei/numărului de telefon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Änderung der Adresse/Telefonnumme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Comunică dirigintelui/dirigintei, modificarea adresei sau numărului de telefon.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Sage deiner Klassenlehrerin/deinem Klassenlehrer, wenn sich deine Adresse oder Telefonnummer änder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274445" cy="723900"/>
                  <wp:effectExtent l="0" t="0" r="0" b="0"/>
                  <wp:docPr id="1" name="Grafik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21" r="-3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444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4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Parinți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Eltern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br/>
              <w:t>Trebuie să predai imediat părinţilor, scrisorile pentru părinţi.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u musst Elternbriefe immer sofort deinen Eltern geb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79755" cy="727075"/>
                  <wp:effectExtent l="0" t="0" r="0" b="0"/>
                  <wp:docPr id="2" name="Grafik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755" cy="727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az de boală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Krankheit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acă eşti bolnav, trebuie să predai o scutire.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Wenn du krank bist, musst du eine Entschuldigung abgeb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54050" cy="600075"/>
                  <wp:effectExtent l="0" t="0" r="0" b="0"/>
                  <wp:docPr id="3" name="Grafik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3" t="-36" r="-33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unctualitat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Pünktlichkeit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e prezinţi dimineața și după pauze mereu punctual la oră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kommst morgens und nach den Pausen immer pünktlich zum Unterricht.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După școală mergi direct acasă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t xml:space="preserve">Du gehst nach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der Schule direkt nach Haus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930910"/>
                  <wp:effectExtent l="0" t="0" r="0" b="0"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color w:val="787878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port și înot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4"/>
                <w:szCs w:val="24"/>
              </w:rPr>
              <w:t>Sport und Schwimmen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Trebuie să participi la orele de sport şi de înot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787878"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musst am Sport- und Schwimmunterricht teilnehmen.</w:t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Pentru aceasta ai nevoie de echipament de sport. Încălţămintea pentru sport trebuie să fie curată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 xml:space="preserve">Du brauchst dafür Sportkleidung. Die Sportschuhe müssen sauber sein.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43610" cy="905510"/>
                  <wp:effectExtent l="0" t="0" r="0" b="0"/>
                  <wp:docPr id="5" name="Grafik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3" t="-30" r="-3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ind w:right="318" w:hanging="0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Manualele școlare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Schulbücher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Şcoală îţi împrumută cărţile pentru orele şcolare. Ai grijă de ele!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ie Schule leiht dir Bücher für den Unterricht. Pass gut darauf auf!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3875" cy="704215"/>
                  <wp:effectExtent l="0" t="0" r="0" b="0"/>
                  <wp:docPr id="6" name="Grafik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Grafik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6" t="-27" r="-3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Curtea școli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Schulgeländ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Rămâi în curtea şcolii, atâta timp cât durează programul orelor.</w:t>
            </w:r>
          </w:p>
          <w:p>
            <w:pPr>
              <w:pStyle w:val="Normal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bleibst auf dem Schulgelände, solange du Schule hast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Temele </w:t>
            </w:r>
            <w:r>
              <w:rPr>
                <w:rFonts w:cs="Calibri" w:ascii="Calibri" w:hAnsi="Calibri"/>
                <w:sz w:val="24"/>
                <w:szCs w:val="24"/>
              </w:rPr>
              <w:t>Hausaufgaben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 xml:space="preserve">Îţi faci lecţiile după-amiaza, acasă. 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der/</w:t>
            </w:r>
            <w:r>
              <w:rPr>
                <w:rFonts w:cs="Calibri" w:ascii="Calibri" w:hAnsi="Calibri"/>
                <w:b/>
                <w:sz w:val="24"/>
                <w:szCs w:val="24"/>
                <w:lang w:val="en-US"/>
              </w:rPr>
              <w:t>sau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Du machst deine Hausaufgaben nachmittags zu Hause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îţi faci lecţiile în timpul programului de după-amiază al şcolii.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machst deine Hausaufgaben in der OGS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75335" cy="844550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" t="-28" r="-31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844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Micul dejun 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Frühstück </w:t>
            </w: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Luăm micul dejun împreună în clasă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Wir frühstücken zusammen in der Klasse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Tu aduci un mic dejun sănătos. Dulciurile rămân acasă.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u bringst dir ein gesundes Frühstück mit. Süßes bleibt zu Hause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056640" cy="930275"/>
                  <wp:effectExtent l="0" t="0" r="0" b="0"/>
                  <wp:docPr id="8" name="Grafik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Grafik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3" t="-38" r="-33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6640" cy="93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Biletul de transport</w:t>
            </w:r>
            <w:r>
              <w:rPr>
                <w:rFonts w:cs="Calibri" w:ascii="Calibri" w:hAnsi="Calibri"/>
                <w:b/>
                <w:color w:val="808080"/>
                <w:sz w:val="24"/>
                <w:szCs w:val="24"/>
              </w:rPr>
              <w:tab/>
            </w:r>
            <w:r>
              <w:rPr>
                <w:rFonts w:cs="Calibri" w:ascii="Calibri" w:hAnsi="Calibri"/>
                <w:sz w:val="24"/>
                <w:szCs w:val="24"/>
              </w:rPr>
              <w:t>Fahrkarte</w:t>
              <w:tab/>
            </w:r>
            <w:r>
              <w:rPr>
                <w:rFonts w:cs="Calibri" w:ascii="Calibri" w:hAnsi="Calibri"/>
                <w:b/>
                <w:sz w:val="24"/>
                <w:szCs w:val="24"/>
              </w:rPr>
              <w:tab/>
              <w:tab/>
              <w:tab/>
            </w:r>
          </w:p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entru că eşti un copil care foloseşte autobuzul, primeşti o cartelă de</w:t>
            </w:r>
            <w:r>
              <w:rPr>
                <w:rFonts w:cs="Calibri" w:ascii="Calibri" w:hAnsi="Calibri"/>
                <w:color w:val="787878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>autobuz gratuită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ls Buskind bekommst du deine Fahrkarte gratis. </w:t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Nu trebuie să pierzi cartela de autobuz!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u darfst die Karte nicht verlieren!                                                              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123315" cy="793115"/>
                  <wp:effectExtent l="0" t="0" r="0" b="0"/>
                  <wp:docPr id="9" name="Grafik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Grafik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3" t="-47" r="-3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Excursii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Ausflüge</w:t>
            </w:r>
            <w:r>
              <w:rPr>
                <w:rFonts w:cs="Calibri" w:ascii="Calibri" w:hAnsi="Calibri"/>
                <w:b/>
                <w:color w:val="000000"/>
                <w:sz w:val="24"/>
                <w:szCs w:val="24"/>
              </w:rPr>
              <w:br/>
            </w:r>
            <w:r>
              <w:rPr>
                <w:rFonts w:cs="Calibri" w:ascii="Calibri" w:hAnsi="Calibri"/>
                <w:b/>
                <w:sz w:val="24"/>
                <w:szCs w:val="24"/>
              </w:rPr>
              <w:t>Toate excursiile fac parte din programul orar. Şi tu trebuie să participi</w:t>
            </w:r>
            <w:r>
              <w:rPr>
                <w:rFonts w:cs="Calibri" w:ascii="Calibri" w:hAnsi="Calibri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usflüge gehören zum Unterricht. Du musst daran teilnehm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46125" cy="514985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3" t="-48" r="-33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125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Regeli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Regeln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rebuie să respecţi regulile clasei și ale școlii!</w:t>
            </w:r>
          </w:p>
          <w:p>
            <w:pPr>
              <w:pStyle w:val="Normal"/>
              <w:autoSpaceDE w:val="false"/>
              <w:spacing w:before="60" w:after="60"/>
              <w:rPr>
                <w:rFonts w:ascii="Calibri" w:hAnsi="Calibri" w:cs="Calibri"/>
                <w:color w:val="808080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Du musst dich an Klassen- und Schulregeln halten!                                                                      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Toată lumea trebuie să se simtă bine.</w:t>
            </w:r>
          </w:p>
          <w:p>
            <w:pPr>
              <w:pStyle w:val="Normal"/>
              <w:autoSpaceDE w:val="false"/>
              <w:spacing w:before="60" w:after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lle sollen sich wohl fühlen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426" w:firstLine="426"/>
        <w:rPr/>
      </w:pPr>
      <w:r>
        <w:rPr/>
        <w:t xml:space="preserve">© 2020 Qualitäts- und UnterstützungsAgentur - Landesinstitut für Schule  </w:t>
      </w:r>
      <w:r>
        <w:rPr/>
        <w:drawing>
          <wp:inline distT="0" distB="0" distL="0" distR="0">
            <wp:extent cx="1329055" cy="37211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37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  <w:tab/>
      </w:r>
    </w:p>
    <w:sectPr>
      <w:headerReference w:type="default" r:id="rId13"/>
      <w:headerReference w:type="first" r:id="rId14"/>
      <w:type w:val="nextPage"/>
      <w:pgSz w:w="11906" w:h="16838"/>
      <w:pgMar w:left="1418" w:right="42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160"/>
      <w:rPr/>
    </w:pPr>
    <w:r>
      <w:rPr/>
    </w:r>
  </w:p>
  <w:p>
    <w:pPr>
      <w:pStyle w:val="Header"/>
      <w:spacing w:lineRule="auto" w:line="360"/>
      <w:rPr/>
    </w:pPr>
    <w:r>
      <w:rPr/>
      <w:tab/>
    </w:r>
    <w:r>
      <w:rPr>
        <w:lang w:val="en-US" w:eastAsia="en-US"/>
      </w:rPr>
      <w:drawing>
        <wp:inline distT="0" distB="0" distL="0" distR="0">
          <wp:extent cx="288290" cy="286385"/>
          <wp:effectExtent l="0" t="0" r="0" b="0"/>
          <wp:docPr id="12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88290" cy="286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2">
          <wp:simplePos x="0" y="0"/>
          <wp:positionH relativeFrom="margin">
            <wp:posOffset>1234440</wp:posOffset>
          </wp:positionH>
          <wp:positionV relativeFrom="margin">
            <wp:posOffset>-500380</wp:posOffset>
          </wp:positionV>
          <wp:extent cx="3534410" cy="838200"/>
          <wp:effectExtent l="0" t="0" r="0" b="0"/>
          <wp:wrapSquare wrapText="bothSides"/>
          <wp:docPr id="1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3" r="-1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353441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13">
              <wp:simplePos x="0" y="0"/>
              <wp:positionH relativeFrom="column">
                <wp:posOffset>-414655</wp:posOffset>
              </wp:positionH>
              <wp:positionV relativeFrom="paragraph">
                <wp:posOffset>291465</wp:posOffset>
              </wp:positionV>
              <wp:extent cx="1596390" cy="459740"/>
              <wp:effectExtent l="0" t="0" r="0" b="0"/>
              <wp:wrapSquare wrapText="bothSides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6390" cy="45974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rundschule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Rumänis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5.7pt;height:36.2pt;mso-wrap-distance-left:9.05pt;mso-wrap-distance-right:9.05pt;mso-wrap-distance-top:3.6pt;mso-wrap-distance-bottom:3.6pt;margin-top:22.95pt;mso-position-vertical-relative:text;margin-left:-32.65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t>Grundschule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Rumänisch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72A11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10:03:00Z</dcterms:created>
  <dc:creator>Anke Goerdel-Leich</dc:creator>
  <dc:description/>
  <cp:keywords/>
  <dc:language>en-US</dc:language>
  <cp:lastModifiedBy>Anke Goerdel-Leich</cp:lastModifiedBy>
  <dcterms:modified xsi:type="dcterms:W3CDTF">2020-04-06T09:42:00Z</dcterms:modified>
  <cp:revision>3</cp:revision>
  <dc:subject/>
  <dc:title/>
</cp:coreProperties>
</file>