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  <w:tab w:val="left" w:pos="6661" w:leader="none"/>
        </w:tabs>
        <w:spacing w:before="108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kanntmachung</w:t>
      </w:r>
    </w:p>
    <w:p>
      <w:pPr>
        <w:pStyle w:val="Normal"/>
        <w:tabs>
          <w:tab w:val="clear" w:pos="709"/>
          <w:tab w:val="left" w:pos="5669" w:leader="none"/>
          <w:tab w:val="left" w:pos="6661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rsatzbestimmung eines Kreistagsmitglied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as Kreistagsmandat von Herrn Paul Frederik Höller, 58300 Wetter (Ruhr), ist aufgrund seiner Wahl zum Kreisdirektor des Ennepe-Ruhr-Kreises mit Ablauf des 31.12.2020 erlo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s § 45 Kommunalwahlgesetz (KWahlG) in der zur Zeit gültigen Fassung, wird hiermit festgestellt, dass nach der Reserveliste der Partei BÜNDNIS 90/DIE GRÜ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rau Ina Gießwein, 58332 Schwel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ie Vertretung des Ennepe-Ruhr-Kreises nachrü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§ 39 KWahlG können gegen diese Feststellung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jeder Wahlberechtigte des Wahlgebiets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ie für das Wahlgebiet zuständige Leitung solcher Parteien und Wählergruppen, die an der Wahl teilgenommen haben, sowi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ie Aufsichtsbehö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nen eines Monats nach Bekanntgabe Einspruch erheben, wenn sie die Entscheidung über die Gültigkeit der Feststellung für erforderlich 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inspruch ist bei der Kreiswahlleitung des Ennepe-Ruhr-Kreises, Hauptstraße 92, 58332 Schwelm, schriftlich einzureichen oder mündlich zur Niederschrift zu erklär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69" w:leader="none"/>
          <w:tab w:val="left" w:pos="6661" w:leader="none"/>
        </w:tabs>
        <w:rPr/>
      </w:pPr>
      <w:r>
        <w:rPr/>
        <w:t>58332 Schwelm, 13.01.2021</w:t>
      </w:r>
    </w:p>
    <w:p>
      <w:pPr>
        <w:pStyle w:val="Normal"/>
        <w:tabs>
          <w:tab w:val="clear" w:pos="709"/>
          <w:tab w:val="left" w:pos="5669" w:leader="none"/>
          <w:tab w:val="left" w:pos="66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69" w:leader="none"/>
          <w:tab w:val="left" w:pos="6661" w:leader="none"/>
        </w:tabs>
        <w:rPr/>
      </w:pPr>
      <w:r>
        <w:rPr/>
        <w:t>gez.</w:t>
      </w:r>
    </w:p>
    <w:p>
      <w:pPr>
        <w:pStyle w:val="Normal"/>
        <w:tabs>
          <w:tab w:val="clear" w:pos="709"/>
          <w:tab w:val="left" w:pos="5669" w:leader="none"/>
          <w:tab w:val="left" w:pos="6661" w:leader="none"/>
        </w:tabs>
        <w:rPr/>
      </w:pPr>
      <w:r>
        <w:rPr/>
        <w:t>Schade</w:t>
      </w:r>
    </w:p>
    <w:p>
      <w:pPr>
        <w:pStyle w:val="Normal"/>
        <w:tabs>
          <w:tab w:val="clear" w:pos="709"/>
          <w:tab w:val="left" w:pos="5669" w:leader="none"/>
          <w:tab w:val="left" w:pos="6661" w:leader="none"/>
        </w:tabs>
        <w:rPr/>
      </w:pPr>
      <w:r>
        <w:rPr/>
        <w:t>Kreiswahllei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6" w:top="1134" w:footer="907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70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" cy="687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  <w:t>Ennepe-Ruhr-Kreis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Kreiswahlleitu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6280" cy="6877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  <w:t>Ennepe-Ruhr-Kreis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Kreiswahlleit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right" w:pos="9214" w:leader="none"/>
      </w:tabs>
      <w:jc w:val="center"/>
    </w:pPr>
    <w:rPr>
      <w:b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satzbest. Sauer 2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2:00Z</dcterms:created>
  <dc:creator>Robert Guenzel</dc:creator>
  <dc:description/>
  <cp:keywords/>
  <dc:language>en-US</dc:language>
  <cp:lastModifiedBy>Bianka Dieckerhoff</cp:lastModifiedBy>
  <cp:lastPrinted>2020-10-19T10:05:00Z</cp:lastPrinted>
  <dcterms:modified xsi:type="dcterms:W3CDTF">2021-01-15T06:52:00Z</dcterms:modified>
  <cp:revision>14</cp:revision>
  <dc:subject/>
  <dc:title>Bekanntmachung</dc:title>
</cp:coreProperties>
</file>